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tion on Students by Protected Characteristics</w:t>
      </w:r>
    </w:p>
    <w:p>
      <w:pPr>
        <w:pStyle w:val="Normal"/>
        <w:rPr/>
      </w:pPr>
      <w:r>
        <w:rPr/>
        <w:t>Where it may be possible to identify individuals from the information provided (when the number of students with a particular protected characteristic is fewer than 10 and the information is ‘sensitive personal information’) we have decided not to release the information and have indicated as Yes/No (Y/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2471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udent Special Educational Needs (SEN) Provisio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ber of Student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centage (%) of school populatio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Special Educational Ne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.9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ool Action or Early Years Ac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2</w:t>
            </w:r>
          </w:p>
        </w:tc>
      </w:tr>
      <w:tr>
        <w:trPr>
          <w:trHeight w:val="2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ool Action Plus or Early Years Action Pl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9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8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thnicity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centage (%) of school populatio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te – British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.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te European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te Irish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te Other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te and Black Caribbean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y Other Mixed Background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5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te and Asian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te and Black African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nes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gladeshi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ther Asian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ypsy/Roma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ack African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ack Caribbean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fused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y Other Ethnic Group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Religion and belief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ddhis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sli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ia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relig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eek Orthodo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ther relig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ewish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know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ender – percentage (%) of school populatio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.0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ma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.99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fsted inspections of schools will look at how schools help “all students to make progress, including those whose needs, dispositions, aptitudes, or circumstances require additional support”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addition to students with protected characteristics, we wish to provide further information on the following groups of student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udent with English as an Additional Language (EAL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centage (%) of school populatio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ngal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nes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nese (Mandarin/Putonghua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glish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.0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nch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ma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ungaria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lia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thuania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ugues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ssia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anish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lipin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a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kish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9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udents from low income households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centage (%) of school populatio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9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ildren in Care</w:t>
        <w:tab/>
        <w:t>Y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>Young carers</w:t>
        <w:tab/>
        <w:t>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16C9B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08:00Z</dcterms:created>
  <dc:creator>Tina Heathman</dc:creator>
  <dc:description/>
  <dc:language>en-US</dc:language>
  <cp:lastModifiedBy>AParsons</cp:lastModifiedBy>
  <dcterms:modified xsi:type="dcterms:W3CDTF">2015-03-18T13:08:00Z</dcterms:modified>
  <cp:revision>2</cp:revision>
  <dc:subject/>
  <dc:title/>
</cp:coreProperties>
</file>